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/>
          <w:sz w:val="32"/>
          <w:szCs w:val="32"/>
        </w:rPr>
        <w:t>3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学历资历条件</w:t>
      </w:r>
    </w:p>
    <w:tbl>
      <w:tblPr>
        <w:tblW w:w="15556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992"/>
        <w:gridCol w:w="850"/>
        <w:gridCol w:w="1740"/>
        <w:gridCol w:w="3740"/>
        <w:gridCol w:w="5530"/>
        <w:gridCol w:w="1858"/>
      </w:tblGrid>
      <w:tr>
        <w:trPr>
          <w:tblHeader w:val="true"/>
          <w:trHeight w:val="397" w:hRule="atLeast"/>
          <w:cantSplit w:val="true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系列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级别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资格</w:t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学历学位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资历要求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397" w:hRule="atLeast"/>
          <w:cantSplit w:val="true"/>
        </w:trPr>
        <w:tc>
          <w:tcPr>
            <w:tcW w:w="1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工程技术人员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初级</w:t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技术员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中专、大专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年见习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期满，经考察合格</w:t>
            </w:r>
          </w:p>
        </w:tc>
        <w:tc>
          <w:tcPr>
            <w:tcW w:w="1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本科、学士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在职在岗</w:t>
            </w:r>
          </w:p>
        </w:tc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助理工程师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中专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取得技术员职称后，从事技术工作满</w:t>
            </w: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大专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取得技术员职称后，从事技术工作满</w:t>
            </w: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本科、学士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年见习期满，经考察合格</w:t>
            </w:r>
          </w:p>
        </w:tc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硕士、双学位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在职在岗</w:t>
            </w:r>
          </w:p>
        </w:tc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中级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工程师</w:t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大专、本科、学士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取得助理工程师职称后，从事技术工作满</w:t>
            </w: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硕士、双学位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取得助理工程师职称后，从事技术工作满</w:t>
            </w: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博士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在职在岗</w:t>
            </w:r>
          </w:p>
        </w:tc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高级</w:t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本科、学士、硕士、双学位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取得工程师职称后，从事技术工作满</w:t>
            </w: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博士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取得工程师职称后，从事技术工作满</w:t>
            </w: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正高级工程师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本科以上学历或学士以上学位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取得高级工程师职称后，从事技术工作满</w:t>
            </w: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自然科学研究人员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初级</w:t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研究实习员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本科、学士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年见习期满，经考核合格</w:t>
            </w:r>
          </w:p>
        </w:tc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硕士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在职在岗</w:t>
            </w:r>
          </w:p>
        </w:tc>
        <w:tc>
          <w:tcPr>
            <w:tcW w:w="1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中级</w:t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助理研究员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本科、学士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取得研究实习员职称后，从事研究工作满</w:t>
            </w: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硕士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取得研究实习员职称后，从事研究工作满</w:t>
            </w: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博士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在职在岗</w:t>
            </w:r>
          </w:p>
        </w:tc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高级</w:t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副研究员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本科、学士、硕士、双学位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取得助理研究员职称后，从事研究工作满</w:t>
            </w: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博士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取得助理研究员职称后，从事研究工作满</w:t>
            </w: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研究员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本科以上学历或学士以上学位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取得副研究员职称后，从事研究工作满</w:t>
            </w: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会计人员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初级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助理会计师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高中以上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在职在岗</w:t>
            </w:r>
          </w:p>
        </w:tc>
        <w:tc>
          <w:tcPr>
            <w:tcW w:w="1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以考代评</w:t>
            </w:r>
          </w:p>
        </w:tc>
      </w:tr>
      <w:tr>
        <w:trPr>
          <w:trHeight w:val="431" w:hRule="atLeast"/>
          <w:cantSplit w:val="true"/>
        </w:trPr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中级</w:t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会计师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大专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从事会计工作满</w:t>
            </w: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本科、学士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从事会计工作满</w:t>
            </w: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研究生班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毕业、双学位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从事会计工作满</w:t>
            </w: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硕士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从事会计工作满</w:t>
            </w: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博士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在职在岗</w:t>
            </w:r>
          </w:p>
        </w:tc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高级</w:t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高级会计师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大专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取得会计师职称后，从事会计工作满</w:t>
            </w: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1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考评结合</w:t>
            </w:r>
          </w:p>
        </w:tc>
      </w:tr>
      <w:tr>
        <w:trPr>
          <w:trHeight w:val="431" w:hRule="atLeast"/>
          <w:cantSplit w:val="true"/>
        </w:trPr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本科、学士、研究生班毕业、双学位、硕士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取得会计师职称后，从事会计工作满</w:t>
            </w: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博士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取得会计师职称后，从事会计工作满</w:t>
            </w: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正高级会计师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本科以上学历或学士以上学位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取得高级会计师职称后，从事会计工作满</w:t>
            </w: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经济专业人员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初级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助理经济师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高中以上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在职在岗</w:t>
            </w:r>
          </w:p>
        </w:tc>
        <w:tc>
          <w:tcPr>
            <w:tcW w:w="1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以考代评</w:t>
            </w:r>
          </w:p>
        </w:tc>
      </w:tr>
      <w:tr>
        <w:trPr>
          <w:trHeight w:val="431" w:hRule="atLeast"/>
          <w:cantSplit w:val="true"/>
        </w:trPr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中级</w:t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经济师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高中、中专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取得助理经济师职称，从事相关工作满</w:t>
            </w: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大专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从事相关专业工作满</w:t>
            </w: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本科、学士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从事相关专业工作满</w:t>
            </w: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研究生班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毕业、双学位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从事相关专业工作满</w:t>
            </w: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硕士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从事相关专业工作满</w:t>
            </w: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博士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在职在岗</w:t>
            </w:r>
          </w:p>
        </w:tc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高级</w:t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高级经济师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大专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取得经济师职称后，从事相关工作满</w:t>
            </w: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1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1" w:hRule="atLeast"/>
          <w:cantSplit w:val="true"/>
        </w:trPr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本科、学士、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研究生班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毕业、双学位、硕士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取得经济师职称后，从事相关工作满</w:t>
            </w: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博士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取得经济师职称后，从事相关工作满</w:t>
            </w: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正高级经济师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本科以上学历或学士以上学位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取得高级经济师职称后，从事相关工作满</w:t>
            </w: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中小学教师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初级</w:t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三级教师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中等师范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年见习期满，经考核合格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小学学段</w:t>
            </w:r>
          </w:p>
        </w:tc>
      </w:tr>
      <w:tr>
        <w:trPr>
          <w:trHeight w:val="329" w:hRule="atLeast"/>
          <w:cantSplit w:val="true"/>
        </w:trPr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大专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年见习期满，经考核合格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小学、初中学段</w:t>
            </w:r>
          </w:p>
        </w:tc>
      </w:tr>
      <w:tr>
        <w:trPr>
          <w:trHeight w:val="329" w:hRule="atLeast"/>
          <w:cantSplit w:val="true"/>
        </w:trPr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二级教师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中等师范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三级教师岗位任教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满</w:t>
            </w: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小学学段</w:t>
            </w:r>
          </w:p>
        </w:tc>
      </w:tr>
      <w:tr>
        <w:trPr>
          <w:trHeight w:val="329" w:hRule="atLeast"/>
          <w:cantSplit w:val="true"/>
        </w:trPr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大专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三级教师岗位任教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满</w:t>
            </w: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小学、初中学段</w:t>
            </w:r>
          </w:p>
        </w:tc>
      </w:tr>
      <w:tr>
        <w:trPr>
          <w:trHeight w:val="329" w:hRule="atLeast"/>
          <w:cantSplit w:val="true"/>
        </w:trPr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本科以上学历或学士以上学位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年见习期满，经考核合格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29" w:hRule="atLeast"/>
          <w:cantSplit w:val="true"/>
        </w:trPr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中级</w:t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一级教师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中等师范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二级教师岗位任教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满</w:t>
            </w: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小学学段</w:t>
            </w:r>
          </w:p>
        </w:tc>
      </w:tr>
      <w:tr>
        <w:trPr>
          <w:trHeight w:val="329" w:hRule="atLeast"/>
          <w:cantSplit w:val="true"/>
        </w:trPr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大专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二级教师岗位任教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满</w:t>
            </w: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小学、初中学段</w:t>
            </w:r>
          </w:p>
        </w:tc>
      </w:tr>
      <w:tr>
        <w:trPr>
          <w:trHeight w:val="329" w:hRule="atLeast"/>
          <w:cantSplit w:val="true"/>
        </w:trPr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本科、学士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二级教师岗位任教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满</w:t>
            </w: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29" w:hRule="atLeast"/>
          <w:cantSplit w:val="true"/>
        </w:trPr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硕士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二级教师岗位任教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满</w:t>
            </w: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29" w:hRule="atLeast"/>
          <w:cantSplit w:val="true"/>
        </w:trPr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博士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在职在岗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29" w:hRule="atLeast"/>
          <w:cantSplit w:val="true"/>
        </w:trPr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高级</w:t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高级教师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中等师范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累计从教满</w:t>
            </w: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年，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一级教师岗位任教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满</w:t>
            </w: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小学学段</w:t>
            </w:r>
          </w:p>
        </w:tc>
      </w:tr>
      <w:tr>
        <w:trPr>
          <w:trHeight w:val="329" w:hRule="atLeast"/>
          <w:cantSplit w:val="true"/>
        </w:trPr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大专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累计从教满</w:t>
            </w: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年，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一级教师岗位任教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满</w:t>
            </w: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小学、初中学段</w:t>
            </w:r>
          </w:p>
        </w:tc>
      </w:tr>
      <w:tr>
        <w:trPr>
          <w:trHeight w:val="329" w:hRule="atLeast"/>
          <w:cantSplit w:val="true"/>
        </w:trPr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本科、学士、硕士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一级教师岗位任教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满</w:t>
            </w: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29" w:hRule="atLeast"/>
          <w:cantSplit w:val="true"/>
        </w:trPr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博士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一级教师岗位任教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满</w:t>
            </w: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29" w:hRule="atLeast"/>
          <w:cantSplit w:val="true"/>
        </w:trPr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正高级教师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中等师范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大专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高级教师岗位任教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满</w:t>
            </w: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，获国家级教育教学类奖励或荣誉称号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小学、初中学段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29" w:hRule="atLeast"/>
          <w:cantSplit w:val="true"/>
        </w:trPr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本科以上学历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高级教师岗位任教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满</w:t>
            </w: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技工院校教师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文化、技术理论课教师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初级</w:t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助理讲师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本科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见习期</w:t>
            </w: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年期满，经考核合格</w:t>
            </w:r>
          </w:p>
        </w:tc>
        <w:tc>
          <w:tcPr>
            <w:tcW w:w="1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技术理论课教师具有相关职业（工种）初级及以上技能水平</w:t>
            </w:r>
          </w:p>
        </w:tc>
      </w:tr>
      <w:tr>
        <w:trPr>
          <w:trHeight w:val="329" w:hRule="atLeast"/>
          <w:cantSplit w:val="true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硕士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在职在岗</w:t>
            </w:r>
          </w:p>
        </w:tc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中级</w:t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讲师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本科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助理讲师岗位任教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满</w:t>
            </w: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1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技术理论课教师具有相关职业（工种）中级及以上技能水平</w:t>
            </w:r>
          </w:p>
        </w:tc>
      </w:tr>
      <w:tr>
        <w:trPr>
          <w:trHeight w:val="329" w:hRule="atLeast"/>
          <w:cantSplit w:val="true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硕士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助理讲师岗位任教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满</w:t>
            </w: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高级</w:t>
            </w:r>
          </w:p>
        </w:tc>
        <w:tc>
          <w:tcPr>
            <w:tcW w:w="17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高级讲师</w:t>
            </w:r>
          </w:p>
        </w:tc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本科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、硕士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受聘讲师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满</w:t>
            </w: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185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技术理论课教师具有相关职业（工种）高级及以上技能水平</w:t>
            </w:r>
          </w:p>
        </w:tc>
      </w:tr>
      <w:tr>
        <w:trPr>
          <w:trHeight w:val="469" w:hRule="atLeast"/>
          <w:cantSplit w:val="true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博士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在职在岗</w:t>
            </w:r>
          </w:p>
        </w:tc>
        <w:tc>
          <w:tcPr>
            <w:tcW w:w="185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正高级讲师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本科以上学历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受聘高级讲师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满</w:t>
            </w: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技术理论课教师具有相关职业（工种）技师及以上技能水平</w:t>
            </w:r>
          </w:p>
        </w:tc>
      </w:tr>
      <w:tr>
        <w:trPr>
          <w:trHeight w:val="334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技工院校教师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生产实习课指导教师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初级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三级实习指导教师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中专、大专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年见习期满，经考核合格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具有相关职业（工种）中级及以上技能水平</w:t>
            </w:r>
          </w:p>
        </w:tc>
      </w:tr>
      <w:tr>
        <w:trPr>
          <w:trHeight w:val="334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二级实习指导教师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中专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三级实习指导教师岗位任教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满</w:t>
            </w: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18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具有相关职业（工种）高级及以上技能水平</w:t>
            </w:r>
          </w:p>
        </w:tc>
      </w:tr>
      <w:tr>
        <w:trPr>
          <w:trHeight w:val="334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大专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三级实习指导教师岗位任教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满</w:t>
            </w: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18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本科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三级实习指导教师岗位任教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满</w:t>
            </w: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18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硕士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在职在岗</w:t>
            </w:r>
          </w:p>
        </w:tc>
        <w:tc>
          <w:tcPr>
            <w:tcW w:w="18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4"/>
                <w:lang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4"/>
                <w:lang w:eastAsia="zh-CN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中级</w:t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一级实习指导教师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中专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二级实习指导教师岗位任教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满</w:t>
            </w: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1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具有相关职业（工种）技师及以上技能水平</w:t>
            </w:r>
          </w:p>
        </w:tc>
      </w:tr>
      <w:tr>
        <w:trPr>
          <w:trHeight w:val="334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大专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二级实习指导教师岗位任教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满</w:t>
            </w: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本科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二级实习指导教师岗位任教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满</w:t>
            </w: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硕士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二级实习指导教师岗位任教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满</w:t>
            </w: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高级</w:t>
            </w:r>
          </w:p>
        </w:tc>
        <w:tc>
          <w:tcPr>
            <w:tcW w:w="17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高级实习指导教师</w:t>
            </w:r>
          </w:p>
        </w:tc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本科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、硕士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受聘一级实习指导教师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满</w:t>
            </w: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1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具有相关职业（工种）高级技师技能水平</w:t>
            </w:r>
          </w:p>
        </w:tc>
      </w:tr>
      <w:tr>
        <w:trPr>
          <w:trHeight w:val="334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博士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在职在岗</w:t>
            </w:r>
          </w:p>
        </w:tc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4"/>
                <w:lang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4"/>
                <w:lang w:eastAsia="zh-CN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正高级实习指导教师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本科以上学历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受聘高级实习指导教师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满</w:t>
            </w: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83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其余系列专业技术人员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初级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员级职称</w:t>
            </w:r>
          </w:p>
        </w:tc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中专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从事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本专业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技术工作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满</w:t>
            </w: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18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83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7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助理级职称</w:t>
            </w:r>
          </w:p>
        </w:tc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中专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从事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本专业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技术工作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满</w:t>
            </w: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18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83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7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大专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从事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本专业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技术工作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满</w:t>
            </w: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18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83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7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本科以上学历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从事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本专业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技术工作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满</w:t>
            </w: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18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83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中级</w:t>
            </w:r>
          </w:p>
        </w:tc>
        <w:tc>
          <w:tcPr>
            <w:tcW w:w="17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中级职称</w:t>
            </w:r>
          </w:p>
        </w:tc>
        <w:tc>
          <w:tcPr>
            <w:tcW w:w="37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中专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取得助理级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职称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后，从事本专业技术工作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满</w:t>
            </w: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18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83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7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未取得助理级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职称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的，从事本专业技术工作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满</w:t>
            </w: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年</w:t>
            </w:r>
          </w:p>
        </w:tc>
        <w:tc>
          <w:tcPr>
            <w:tcW w:w="18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83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7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大专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取得助理级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职称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后，从事本专业技术工作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满</w:t>
            </w: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18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83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7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未取得助理级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职称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的，从事本专业技术工作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满</w:t>
            </w: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年</w:t>
            </w:r>
          </w:p>
        </w:tc>
        <w:tc>
          <w:tcPr>
            <w:tcW w:w="18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83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7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本科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取得助理级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职称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后，从事本专业技术工作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满</w:t>
            </w: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18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83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7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未取得助理级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职称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的，从事本专业技术工作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满</w:t>
            </w: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18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83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7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研究生班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毕业、双学位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取得助理级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职称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后，从事本专业技术工作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满</w:t>
            </w: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18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83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7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未取得助理级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职称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的，从事本专业技术工作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满</w:t>
            </w: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18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83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7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硕士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取得硕士学位后，从事本专业技术工作满</w:t>
            </w: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年</w:t>
            </w:r>
          </w:p>
        </w:tc>
        <w:tc>
          <w:tcPr>
            <w:tcW w:w="18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83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7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累计从事本专业技术工作满</w:t>
            </w: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年</w:t>
            </w:r>
          </w:p>
        </w:tc>
        <w:tc>
          <w:tcPr>
            <w:tcW w:w="18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3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其余系列专业技术人员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高级</w:t>
            </w:r>
          </w:p>
        </w:tc>
        <w:tc>
          <w:tcPr>
            <w:tcW w:w="17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副高级职称</w:t>
            </w:r>
          </w:p>
        </w:tc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硕士及以下学历学位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取得中级职称后，从事本专业技术工作满</w:t>
            </w: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年</w:t>
            </w:r>
          </w:p>
        </w:tc>
        <w:tc>
          <w:tcPr>
            <w:tcW w:w="18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3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7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博士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从事本专业技术工作满</w:t>
            </w: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年</w:t>
            </w:r>
          </w:p>
        </w:tc>
        <w:tc>
          <w:tcPr>
            <w:tcW w:w="18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3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正高级职称</w:t>
            </w:r>
          </w:p>
        </w:tc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中专以上学历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取得副高级职称后、从事本专业技术工作满</w:t>
            </w: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年</w:t>
            </w:r>
          </w:p>
        </w:tc>
        <w:tc>
          <w:tcPr>
            <w:tcW w:w="18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556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说明：</w:t>
            </w: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申报人所具有学历的专业与申报职称的专业不一致或不相近时，视为不具备规定学历，按照工学、理学、文学、农学、医学、教育学、经济学、法学、管理学、艺术学、历史学、哲学等学科门类，属于相同学科门类（或可授予本学科门类学位）的专业，可视为符合评审的专业一致或相近要求。</w:t>
            </w:r>
          </w:p>
          <w:p>
            <w:pPr>
              <w:pStyle w:val="Normal"/>
              <w:widowControl/>
              <w:snapToGrid w:val="false"/>
              <w:ind w:firstLine="72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eastAsia="zh-CN"/>
              </w:rPr>
              <w:t>“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以上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eastAsia="zh-CN"/>
              </w:rPr>
              <w:t>”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含本级，取得本专业或相近专业中专以上学历后，通过后续学历教育获得本专业或相近专业高一档次学历的，按高档次学历申报，其专业技术工作时间可从取得中专以上学历后累加计算。</w:t>
            </w:r>
          </w:p>
          <w:p>
            <w:pPr>
              <w:pStyle w:val="Normal"/>
              <w:widowControl/>
              <w:snapToGrid w:val="false"/>
              <w:ind w:firstLine="72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、技工院校中级技工班毕业生与中专学历人员同等对待，高级工班毕业生与大专学历人员同等对待，预备技师（技师）班毕业生与本科学历人员同等对待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widowControl/>
              <w:snapToGrid w:val="false"/>
              <w:ind w:firstLine="72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、学历资历破格条件，以国家和省最新的职称政策规定和评审标准条件为准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widowControl/>
              <w:snapToGrid w:val="false"/>
              <w:ind w:firstLine="72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、如果省对相关系列下设专业的学历资历条件作出调整，按新的政策规定执行。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footerReference w:type="default" r:id="rId2"/>
      <w:type w:val="nextPage"/>
      <w:pgSz w:orient="landscape" w:w="16838" w:h="11906"/>
      <w:pgMar w:left="851" w:right="964" w:gutter="0" w:header="0" w:top="851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eastAsia="宋体" w:cs="宋体"/>
        <w:sz w:val="24"/>
        <w:szCs w:val="24"/>
      </w:rPr>
    </w:pPr>
    <w:r>
      <w:rPr>
        <w:rFonts w:ascii="宋体" w:hAnsi="宋体" w:cs="宋体"/>
        <w:sz w:val="24"/>
        <w:szCs w:val="24"/>
      </w:rPr>
      <w:t>第</w:t>
    </w:r>
    <w:r>
      <w:rPr>
        <w:rFonts w:ascii="宋体" w:hAnsi="宋体" w:cs="宋体"/>
        <w:sz w:val="24"/>
        <w:szCs w:val="24"/>
        <w:lang w:val="zh-CN"/>
      </w:rPr>
      <w:t xml:space="preserve"> </w:t>
    </w:r>
    <w:r>
      <w:rPr>
        <w:rFonts w:ascii="宋体" w:hAnsi="宋体" w:cs="宋体"/>
        <w:sz w:val="24"/>
        <w:szCs w:val="24"/>
      </w:rPr>
      <w:fldChar w:fldCharType="begin"/>
    </w:r>
    <w:r>
      <w:rPr>
        <w:sz w:val="24"/>
        <w:szCs w:val="24"/>
        <w:rFonts w:ascii="宋体" w:hAnsi="宋体" w:cs="宋体"/>
      </w:rPr>
      <w:instrText xml:space="preserve"> PAGE </w:instrText>
    </w:r>
    <w:r>
      <w:rPr>
        <w:sz w:val="24"/>
        <w:szCs w:val="24"/>
        <w:rFonts w:ascii="宋体" w:hAnsi="宋体" w:cs="宋体"/>
      </w:rPr>
      <w:fldChar w:fldCharType="separate"/>
    </w:r>
    <w:r>
      <w:rPr>
        <w:sz w:val="24"/>
        <w:szCs w:val="24"/>
        <w:rFonts w:ascii="宋体" w:hAnsi="宋体" w:cs="宋体"/>
      </w:rPr>
      <w:t>5</w:t>
    </w:r>
    <w:r>
      <w:rPr>
        <w:sz w:val="24"/>
        <w:szCs w:val="24"/>
        <w:rFonts w:ascii="宋体" w:hAnsi="宋体" w:cs="宋体"/>
      </w:rPr>
      <w:fldChar w:fldCharType="end"/>
    </w:r>
    <w:r>
      <w:rPr>
        <w:rFonts w:ascii="宋体" w:hAnsi="宋体" w:cs="宋体"/>
        <w:sz w:val="24"/>
        <w:szCs w:val="24"/>
        <w:lang w:val="zh-CN"/>
      </w:rPr>
      <w:t xml:space="preserve"> </w:t>
    </w:r>
    <w:r>
      <w:rPr>
        <w:rFonts w:ascii="宋体" w:hAnsi="宋体" w:cs="宋体"/>
        <w:sz w:val="24"/>
        <w:szCs w:val="24"/>
        <w:lang w:val="zh-CN"/>
      </w:rPr>
      <w:t>页，共</w:t>
    </w:r>
    <w:r>
      <w:rPr>
        <w:rFonts w:ascii="宋体" w:hAnsi="宋体" w:cs="宋体"/>
        <w:sz w:val="24"/>
        <w:szCs w:val="24"/>
        <w:lang w:val="zh-CN"/>
      </w:rPr>
      <w:t xml:space="preserve"> </w:t>
    </w:r>
    <w:r>
      <w:rPr>
        <w:rFonts w:ascii="宋体" w:hAnsi="宋体" w:cs="宋体"/>
        <w:sz w:val="24"/>
        <w:szCs w:val="24"/>
      </w:rPr>
      <w:fldChar w:fldCharType="begin"/>
    </w:r>
    <w:r>
      <w:rPr>
        <w:sz w:val="24"/>
        <w:szCs w:val="24"/>
        <w:rFonts w:ascii="宋体" w:hAnsi="宋体" w:cs="宋体"/>
      </w:rPr>
      <w:instrText xml:space="preserve"> NUMPAGES \* ARABIC </w:instrText>
    </w:r>
    <w:r>
      <w:rPr>
        <w:sz w:val="24"/>
        <w:szCs w:val="24"/>
        <w:rFonts w:ascii="宋体" w:hAnsi="宋体" w:cs="宋体"/>
      </w:rPr>
      <w:fldChar w:fldCharType="separate"/>
    </w:r>
    <w:r>
      <w:rPr>
        <w:sz w:val="24"/>
        <w:szCs w:val="24"/>
        <w:rFonts w:ascii="宋体" w:hAnsi="宋体" w:cs="宋体"/>
      </w:rPr>
      <w:t>5</w:t>
    </w:r>
    <w:r>
      <w:rPr>
        <w:sz w:val="24"/>
        <w:szCs w:val="24"/>
        <w:rFonts w:ascii="宋体" w:hAnsi="宋体" w:cs="宋体"/>
      </w:rPr>
      <w:fldChar w:fldCharType="end"/>
    </w:r>
    <w:r>
      <w:rPr>
        <w:rFonts w:ascii="宋体" w:hAnsi="宋体" w:cs="宋体"/>
        <w:sz w:val="24"/>
        <w:szCs w:val="24"/>
      </w:rPr>
      <w:t xml:space="preserve"> </w:t>
    </w:r>
    <w:r>
      <w:rPr>
        <w:rFonts w:ascii="宋体" w:hAnsi="宋体" w:cs="宋体"/>
        <w:sz w:val="24"/>
        <w:szCs w:val="24"/>
      </w:rPr>
      <w:t>页</w:t>
    </w:r>
  </w:p>
  <w:p>
    <w:pPr>
      <w:pStyle w:val="Footer"/>
      <w:rPr>
        <w:rFonts w:ascii="宋体" w:hAnsi="宋体" w:eastAsia="宋体" w:cs="宋体"/>
        <w:sz w:val="24"/>
        <w:szCs w:val="24"/>
      </w:rPr>
    </w:pPr>
    <w:r>
      <w:rPr>
        <w:rFonts w:eastAsia="宋体" w:cs="宋体" w:ascii="宋体" w:hAnsi="宋体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yle15">
    <w:name w:val="页眉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1T08:23:00Z</dcterms:created>
  <dc:creator>晓阳 吴</dc:creator>
  <dc:description/>
  <dc:language>en-US</dc:language>
  <cp:lastModifiedBy>丘丘</cp:lastModifiedBy>
  <cp:lastPrinted>2019-08-15T09:17:00Z</cp:lastPrinted>
  <dcterms:modified xsi:type="dcterms:W3CDTF">2019-08-15T01:17:2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