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文件编号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版次：</w:t>
      </w:r>
      <w:r>
        <w:rPr>
          <w:sz w:val="24"/>
        </w:rPr>
        <w:t>2021</w:t>
      </w:r>
      <w:r>
        <w:rPr>
          <w:sz w:val="24"/>
        </w:rPr>
        <w:t>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山市乐美达金属表面处理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危险废物污染环境防治责任制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山市乐美达金属表面处理有限公司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〇二二年五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危险废物污染环境防治责任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贯彻执行《中华人民共和国环境保护法》、《中华人民共和国固体废物污染环境防治法》、《危险废物经营许可证管理办法》、《危险废物转移联单管理办法》及有关法律、法规，落实危险废物相关管理规定和标准规范，强化危险废物日常监管，进一步规范公司危险废物产生、收集、贮存、运输、利用和处置等各个环节，全面提高危险废物产生单位管理水平，确保危险废物得到无害化处置，保障环境安全。制定本责任制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适用范围及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山市乐美达金属表面处理有限公司内所有危险废物产生、收集、贮存、运输、利用和处置单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遵循环境保护“预防为主，防治结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工作方针和“三同时”规定，做到生产建设与保护环境同步规划、同步实施、同步发展，实现经济效益、社会效益和环境效益的有机统一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责任划分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经理环保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公司环境保护和危险废物污染防治工作负全面的领导责任；负责环境保护职能机构的建设，指导和监督环境保护部门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公司环境保护现状，审查和批准公司危险废物污染防治计划，危废管理制度、文件和各类报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公司危险废物污染防治工作领导小组工作，对公司危险废物污染防治工作作出决策，确保生产建设与危险废物污染防治同步协调发展，做到经济效益、社会效益和环境效益的统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重大污染事故处理，处理事故责任单位和事故责任者；表彰危险废物污染防治保护先进单位和先进个人。</w:t>
      </w:r>
    </w:p>
    <w:p>
      <w:pPr>
        <w:pStyle w:val="Normal"/>
        <w:spacing w:lineRule="exact" w:line="490"/>
        <w:rPr/>
      </w:pPr>
      <w:r>
        <w:rPr>
          <w:b/>
          <w:sz w:val="28"/>
          <w:szCs w:val="28"/>
        </w:rPr>
        <w:t>分管经理</w:t>
      </w:r>
      <w:r>
        <w:rPr>
          <w:b/>
          <w:sz w:val="28"/>
          <w:szCs w:val="28"/>
        </w:rPr>
        <w:t>环保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总经理的直接领导下，负责主持</w:t>
      </w:r>
      <w:r>
        <w:rPr>
          <w:sz w:val="28"/>
          <w:szCs w:val="28"/>
        </w:rPr>
        <w:t>企业环保方面的</w:t>
      </w:r>
      <w:r>
        <w:rPr>
          <w:sz w:val="28"/>
          <w:szCs w:val="28"/>
        </w:rPr>
        <w:t>日常工作，对总经理负责。组织公司员工学习和贯彻国家、地方环境保护法律、法规及有关规定、条例和决议，增强环境保护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了解和掌握公司资源综合利用、危险废物污染现状及其变化规律和发展趋势，及时向总经理汇报，提出相应的对策和建议；控制污染，发展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批危险废物污染防治管理制度，并监督、检查、协调其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建设项目环境影响报告书（表）的会审、工程初步设计审查，监督、检查建设项目环境保护“三同时”的实施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工程竣工验收，防止新污染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危险废物污染事故调查，按“事故四不放过”原则，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提出调查报告和处理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开展公司危险废物污染防治宣传教育和保护业务培训，提高公司员工危险废物污染防治素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定期组织危险废物污染事故应急演练工作。</w:t>
      </w:r>
    </w:p>
    <w:p>
      <w:pPr>
        <w:pStyle w:val="Normal"/>
        <w:spacing w:lineRule="exact" w:line="490"/>
        <w:rPr/>
      </w:pPr>
      <w:r>
        <w:rPr>
          <w:b/>
          <w:sz w:val="28"/>
          <w:szCs w:val="28"/>
        </w:rPr>
        <w:t>生产</w:t>
      </w:r>
      <w:r>
        <w:rPr>
          <w:b/>
          <w:sz w:val="28"/>
          <w:szCs w:val="28"/>
        </w:rPr>
        <w:t>部</w:t>
      </w:r>
      <w:r>
        <w:rPr>
          <w:b/>
          <w:sz w:val="28"/>
          <w:szCs w:val="28"/>
        </w:rPr>
        <w:t>环保职责</w:t>
      </w:r>
      <w:bookmarkStart w:id="0" w:name="OLE_LINK8"/>
    </w:p>
    <w:p>
      <w:pPr>
        <w:pStyle w:val="Normal"/>
        <w:ind w:firstLine="538"/>
        <w:rPr>
          <w:sz w:val="28"/>
          <w:szCs w:val="28"/>
        </w:rPr>
      </w:pPr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、把污染防治纳入生产管理、控制过程。对污染物处理设施的运行，必须与主体设施同时调度安排，并记录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生产系统开、停车和事故状态下的污染物排放要采取有效防范、应急措施，避免污染环境；当生产经营与环境保护发生矛盾时，生产安排要服从环境保护法律、法规的要求；不得把没有污染防治措施的工序或产品转移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危险废物污染防治处理设施纳入生产设备管理程序，制定相应的与动力、运行设备指标一致的考核指标，严格监督执行，减少跑、冒、滴、漏；要确保污染物处理设施的检修质量，为生产经营服务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保污染物治理与生产经营活动同时计划、布置、检查、总结和评比；加强生产过程控制，做到达标排放；对不执行“三同时”规定或达不到要求的工程项目，有权拒绝接收和使用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b/>
          <w:sz w:val="28"/>
          <w:szCs w:val="28"/>
        </w:rPr>
        <w:t>安环部</w:t>
      </w:r>
      <w:r>
        <w:rPr>
          <w:b/>
          <w:sz w:val="28"/>
          <w:szCs w:val="28"/>
        </w:rPr>
        <w:t>的环保</w:t>
      </w:r>
      <w:r>
        <w:rPr>
          <w:b/>
          <w:bCs/>
          <w:sz w:val="28"/>
          <w:szCs w:val="28"/>
        </w:rPr>
        <w:t>职责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公司危险废污染防治日常工作。建立管理、档案、台帐，完善保护管理体系，监督各生产单位的污染物防治情况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善环境监测体系，监测和抽查全公司各类污染物排放情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建设项目环境影响报告书（表）的会审，监督建设项目环境保护“三同时”执行情况，负责新、改、扩建项目试生产报审工作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“事故四不放过”原则，组织污染事故调查和分析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编制环境保护考核指标，及时考核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贯彻和实施国家环境保护环保法律、法规及上级部门环境保护文件、条例和决议，不断提高职工的环境保护意识，促进环境保护与生产建设同步发展。</w:t>
      </w:r>
    </w:p>
    <w:p>
      <w:pPr>
        <w:pStyle w:val="Normal"/>
        <w:ind w:firstLine="53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制订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危险废物污染环境事故应急预案，并实施演练；制订危险废物管理规定。</w:t>
      </w:r>
    </w:p>
    <w:p>
      <w:pPr>
        <w:pStyle w:val="Normal"/>
        <w:ind w:firstLine="53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组织从事危险废物工作人员的业务及相关法律、法规、规章及制度的培训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科环保职责</w:t>
      </w:r>
    </w:p>
    <w:p>
      <w:pPr>
        <w:pStyle w:val="Normal"/>
        <w:ind w:firstLine="522"/>
        <w:rPr/>
      </w:pPr>
      <w:bookmarkStart w:id="1" w:name="OLE_LINK4"/>
      <w:bookmarkEnd w:id="1"/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负责危险</w:t>
      </w:r>
      <w:r>
        <w:rPr>
          <w:sz w:val="28"/>
          <w:szCs w:val="28"/>
        </w:rPr>
        <w:t>废弃物</w:t>
      </w:r>
      <w:r>
        <w:rPr>
          <w:spacing w:val="-4"/>
          <w:sz w:val="28"/>
          <w:szCs w:val="28"/>
        </w:rPr>
        <w:t>车</w:t>
      </w:r>
      <w:r>
        <w:rPr>
          <w:sz w:val="28"/>
          <w:szCs w:val="28"/>
        </w:rPr>
        <w:t>辆进出入管理与登记工作，其使符合环保要求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事故救援过程中，负责现场保护、车辆管理和人员的疏散工作。</w:t>
      </w:r>
    </w:p>
    <w:p>
      <w:pPr>
        <w:pStyle w:val="Normal"/>
        <w:ind w:firstLine="538"/>
        <w:rPr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执行危险废物污染防治责任制、危废管理制度。</w:t>
      </w:r>
    </w:p>
    <w:p>
      <w:pPr>
        <w:pStyle w:val="Normal"/>
        <w:spacing w:lineRule="exact" w:line="490"/>
        <w:rPr/>
      </w:pPr>
      <w:bookmarkStart w:id="2" w:name="OLE_LINK4"/>
      <w:bookmarkEnd w:id="2"/>
      <w:r>
        <w:rPr>
          <w:b/>
          <w:sz w:val="28"/>
          <w:szCs w:val="28"/>
        </w:rPr>
        <w:t>仓管部</w:t>
      </w:r>
      <w:r>
        <w:rPr>
          <w:b/>
          <w:sz w:val="28"/>
          <w:szCs w:val="28"/>
        </w:rPr>
        <w:t>环保职责</w:t>
      </w:r>
    </w:p>
    <w:p>
      <w:pPr>
        <w:pStyle w:val="Normal"/>
        <w:ind w:firstLine="538"/>
        <w:rPr>
          <w:sz w:val="28"/>
          <w:szCs w:val="28"/>
        </w:rPr>
      </w:pPr>
      <w:bookmarkStart w:id="3" w:name="OLE_LINK3"/>
      <w:r>
        <w:rPr>
          <w:sz w:val="28"/>
          <w:szCs w:val="28"/>
        </w:rPr>
        <w:t>1</w:t>
      </w:r>
      <w:r>
        <w:rPr>
          <w:sz w:val="28"/>
          <w:szCs w:val="28"/>
        </w:rPr>
        <w:t>、负责环保设备、仪器、药品和备件等物资的供应工作，做好有毒有害物料的管理，防止在运输、贮存和发放时逸散泄漏污染环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回收物资及资源综合利用产品的运输、销售工作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固体废物（含危废）按国家相关规定进行处置或处理，不得把可能产生二次污染的物料或产品转移给其它企业。</w:t>
      </w:r>
      <w:bookmarkEnd w:id="3"/>
    </w:p>
    <w:p>
      <w:pPr>
        <w:pStyle w:val="Normal"/>
        <w:spacing w:lineRule="exact" w:line="490"/>
        <w:rPr/>
      </w:pPr>
      <w:r>
        <w:rPr>
          <w:b/>
          <w:sz w:val="28"/>
          <w:szCs w:val="28"/>
        </w:rPr>
        <w:t>财务部</w:t>
      </w:r>
      <w:r>
        <w:rPr>
          <w:b/>
          <w:sz w:val="28"/>
          <w:szCs w:val="28"/>
        </w:rPr>
        <w:t>环保职责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编制和审批环境保护项目补助资金计划，检查环境保护计划、规划执行情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环境保护资金及环境保护项目补助资金和管理，做到专款专用，负责排污费缴纳工作；</w:t>
      </w:r>
    </w:p>
    <w:p>
      <w:pPr>
        <w:pStyle w:val="Normal"/>
        <w:ind w:firstLine="538"/>
        <w:rPr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执行危险废物污染防治责任制、危废管理制度。</w:t>
      </w:r>
    </w:p>
    <w:p>
      <w:pPr>
        <w:pStyle w:val="Normal"/>
        <w:spacing w:lineRule="exact" w:line="490"/>
        <w:rPr/>
      </w:pPr>
      <w:r>
        <w:rPr>
          <w:b/>
          <w:sz w:val="28"/>
          <w:szCs w:val="28"/>
        </w:rPr>
        <w:t>车间</w:t>
      </w:r>
      <w:r>
        <w:rPr>
          <w:b/>
          <w:sz w:val="28"/>
          <w:szCs w:val="28"/>
        </w:rPr>
        <w:t>主管</w:t>
      </w:r>
      <w:r>
        <w:rPr>
          <w:b/>
          <w:sz w:val="28"/>
          <w:szCs w:val="28"/>
        </w:rPr>
        <w:t>环保职责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本部门和危险废物污染防治工作负全面的领导责任，对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总经理和环</w:t>
      </w:r>
      <w:r>
        <w:rPr>
          <w:sz w:val="28"/>
          <w:szCs w:val="28"/>
        </w:rPr>
        <w:t>分管经理</w:t>
      </w:r>
      <w:r>
        <w:rPr>
          <w:sz w:val="28"/>
          <w:szCs w:val="28"/>
        </w:rPr>
        <w:t>负责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本单位员工学习和贯彻国家环境保护法律、法规和公司环境保护管理制度，增强环境保护意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危险废物污染防治工作纳入生产、经营管理轨道，做到环境保护管理与生产管理同时计划、布置、检查、总结和评比；使环境保护和生产经营同步发展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学习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的有关危险废物污染防治工作的规章制度，并严格执行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本单位建设项目环境影响报告书（表）的会审及设计审查，监督执行环境保护“三同时”，防止新污染。对不执行“三同时”规定或达不到“三同时”要求的工程项目，有权拒绝接收和使用。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主持本单位环境保护管理、污染物治理工作，负责本单位污染事故调查、处理，并将调查报告及处理意见及时报送公司</w:t>
      </w:r>
      <w:r>
        <w:rPr>
          <w:sz w:val="28"/>
          <w:szCs w:val="28"/>
        </w:rPr>
        <w:t>安环部</w:t>
      </w:r>
      <w:r>
        <w:rPr>
          <w:sz w:val="28"/>
          <w:szCs w:val="28"/>
        </w:rPr>
        <w:t>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间安环员环保职责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危险废物污染防治设施日常监督、检查、隐患整改工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车间新建、改建、扩建工程的设计审查、竣工验收和设备改造、工艺条件变动方案的审查，使之符合环保技术要求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污染防治设施所在岗位人员进行专项培训。</w:t>
      </w:r>
    </w:p>
    <w:p>
      <w:pPr>
        <w:pStyle w:val="Normal"/>
        <w:ind w:firstLine="538"/>
        <w:rPr>
          <w:spacing w:val="-4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执行危险废物污染防治责任制、危废管理制度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组长环保职责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车间领导的领导下，负责本班组日常危险废物污染防治管理工作，业务上接受环保管理的监督和指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本班组职工学习贯彻国家环境保护法律、法规和公司环境保护管理制度，不断增强环境保护意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督管辖范围内环保设施和主体装置同步运行。督促生产操作人员精心调控，严格控制工艺指标，不得乱排乱放而造成超标排放和环境污染事故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督促设备检修人员做好设备和污染物处理设施的维护保养，防止所管理设施泄漏和污染物流失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本班组污染事故的调查处理，提出处理建议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环保职责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、学习其作业场所和工作岗位存在的环境、有害因素及其防范措施和事故应急措施、紧急情况处置预案，并对本车间生产工作过程上存在的环保问题以书面形式向车间或</w:t>
      </w:r>
      <w:r>
        <w:rPr>
          <w:sz w:val="28"/>
          <w:szCs w:val="28"/>
        </w:rPr>
        <w:t>安全环保部</w:t>
      </w:r>
      <w:r>
        <w:rPr>
          <w:sz w:val="28"/>
          <w:szCs w:val="28"/>
        </w:rPr>
        <w:t>提出建议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精心操作，严格执行工艺纪律，做好各项记录，交、接班必须交接环保情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时认真进行巡回检查，发现异常情况及时处理和报告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确分析、判断和处理各种事故隐患，把事故消灭在萌芽状态，如发生事故，要正确处理，及时、如实地向上级报告，并保护现场，作好详细记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接受各级环保教育和培训，掌握本岗位所需环保知识，提高环保意识，增强事故预防和处置能力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权拒绝违章指挥的指令，对他人违章作业有权加以劝阻和制止。</w:t>
      </w:r>
    </w:p>
    <w:p>
      <w:pPr>
        <w:pStyle w:val="Normal"/>
        <w:ind w:firstLine="538"/>
        <w:rPr>
          <w:rFonts w:eastAsia="黑体;SimHei"/>
          <w:sz w:val="44"/>
          <w:szCs w:val="44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严格执行危险废物污染防治责任制、危废管理制度。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ind w:right="70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/>
      <w:t> </w:t>
    </w:r>
    <w:r>
      <w:rPr/>
      <w:t>中山市乐美达金属表面处理有限公司</w:t>
    </w:r>
    <w:r>
      <w:rPr>
        <w:rFonts w:eastAsia="Times New Roman"/>
      </w:rPr>
      <w:t xml:space="preserve">                                                 </w:t>
    </w:r>
    <w:r>
      <w:rPr/>
      <w:t>危险废物规范化管理体系文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auto" w:line="300" w:before="100" w:after="100"/>
      <w:ind w:firstLine="420"/>
    </w:pPr>
    <w:rPr/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9:00Z</dcterms:created>
  <dc:creator>01197</dc:creator>
  <dc:description/>
  <cp:keywords/>
  <dc:language>en-US</dc:language>
  <cp:lastModifiedBy>桑三博客</cp:lastModifiedBy>
  <cp:lastPrinted>2015-03-06T12:57:00Z</cp:lastPrinted>
  <dcterms:modified xsi:type="dcterms:W3CDTF">2022-09-1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769AB7334F52BDFB784B3242BFBB</vt:lpwstr>
  </property>
  <property fmtid="{D5CDD505-2E9C-101B-9397-08002B2CF9AE}" pid="3" name="KSOProductBuildVer">
    <vt:lpwstr>2052-11.1.0.10463</vt:lpwstr>
  </property>
</Properties>
</file>