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</w:rPr>
        <w:t>中山市乐美达金属表面处理有限公司环保工作领导小组架构</w:t>
      </w:r>
      <w:r>
        <w:rPr>
          <w:sz w:val="44"/>
          <w:szCs w:val="44"/>
        </w:rPr>
        <w:t>图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96520</wp:posOffset>
                </wp:positionV>
                <wp:extent cx="13906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容坤锐总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组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容坤锐总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5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76860</wp:posOffset>
                </wp:positionV>
                <wp:extent cx="0" cy="297180"/>
                <wp:effectExtent l="5080" t="0" r="5080" b="0"/>
                <wp:wrapNone/>
                <wp:docPr id="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8pt" to="324pt,45.1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85725</wp:posOffset>
                </wp:positionV>
                <wp:extent cx="142303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组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分管经理刘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40.5pt;mso-wrap-distance-left:9.05pt;mso-wrap-distance-right:9.05pt;mso-wrap-distance-top:0pt;mso-wrap-distance-bottom:0pt;margin-top:6.7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组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分管经理刘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127000</wp:posOffset>
                </wp:positionV>
                <wp:extent cx="8943340" cy="2059305"/>
                <wp:effectExtent l="5080" t="0" r="5080" b="5080"/>
                <wp:wrapNone/>
                <wp:docPr id="4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3480" cy="2059200"/>
                          <a:chOff x="0" y="0"/>
                          <a:chExt cx="8943480" cy="2059200"/>
                        </a:xfrm>
                      </wpg:grpSpPr>
                      <wps:wsp>
                        <wps:cNvCnPr/>
                        <wps:spPr>
                          <a:xfrm>
                            <a:off x="457560" y="14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36120"/>
                            <a:ext cx="102888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生产部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刘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536120"/>
                            <a:ext cx="11498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安全环保部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韦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1536120"/>
                            <a:ext cx="9424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财务部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麦志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1840" y="1525320"/>
                            <a:ext cx="9716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保安队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启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0" y="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55880"/>
                            <a:ext cx="80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045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166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1045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0382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-18.15pt;margin-top:10pt;width:704.2pt;height:162.15pt" coordorigin="-363,200" coordsize="14084,32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3" stroked="t" o:allowincell="f" style="position:absolute;left:358;top:25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3;top:2619;width:161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生产部部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刘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3;top:2619;width:1810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安全环保部部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韦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6;top:2619;width:1483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财务部部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麦志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1;top:2602;width:152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保安队长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启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200" to="6480,1758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863" to="12959,1863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1846" to="3404,2624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7,1801" to="6477,2579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9,1846" to="9559,2624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57,1835" to="12957,2613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48895</wp:posOffset>
                </wp:positionV>
                <wp:extent cx="1019175" cy="527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仓库主管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王裕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1.55pt;mso-wrap-distance-left:9.05pt;mso-wrap-distance-right:9.05pt;mso-wrap-distance-top:0pt;mso-wrap-distance-bottom:0pt;margin-top:3.85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仓库主管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王裕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30:00Z</dcterms:created>
  <dc:creator>user</dc:creator>
  <dc:description/>
  <cp:keywords/>
  <dc:language>en-US</dc:language>
  <cp:lastModifiedBy>桑三博客</cp:lastModifiedBy>
  <cp:lastPrinted>2008-04-15T14:56:00Z</cp:lastPrinted>
  <dcterms:modified xsi:type="dcterms:W3CDTF">2021-05-12T19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C9E4F4AB34A2E80AA667F13227EF5</vt:lpwstr>
  </property>
  <property fmtid="{D5CDD505-2E9C-101B-9397-08002B2CF9AE}" pid="3" name="KSOProductBuildVer">
    <vt:lpwstr>2052-11.1.0.10463</vt:lpwstr>
  </property>
</Properties>
</file>