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山市环境科学学会团体标准征求意见反馈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出意见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/>
        <w:t>年  月  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21"/>
        <w:gridCol w:w="1387"/>
        <w:gridCol w:w="3204"/>
        <w:gridCol w:w="3362"/>
        <w:gridCol w:w="3448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条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内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29:00Z</dcterms:created>
  <dc:creator>黄小晴</dc:creator>
  <dc:description/>
  <cp:keywords/>
  <dc:language>en-US</dc:language>
  <cp:lastModifiedBy>冯子黑</cp:lastModifiedBy>
  <dcterms:modified xsi:type="dcterms:W3CDTF">2023-12-2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9E6C409246FC97D777540100CEA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